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SIV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siv Screen Saver is copyright (c) Reidar Gresseth &amp; Chris Hook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The authors believe this program to work as describ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used at your own risk. The auth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ny hardware or software damage, loss of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 that may result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 is distributed as shareware and is not fre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Explosiv to others provided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ftware, that you distribute the package unalter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early state that Explosiv is shareware.  You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mited period not to exceed 30 days after which tim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e program.  Also, you must purchase a separate lic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erminal or workstation on which you wish to use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after the trial period, you decide that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 it is strongly recommended that you register the program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illegal to use this software after the trial period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to registration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ight additio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16 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Maker support for 256 color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Explosiv for Windows displays from BMP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screen savers from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ification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"order.frm" for details.  See "produc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other products offered by H&amp;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) BASIC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 Abou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 Explosiv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)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 Using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.  Display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.  Imag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3)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.  Using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.  Setup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.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. Windows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4)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. Running Explosiv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3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4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. About 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        BASIC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)        ABOU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s a DOS and Windows screen saver that offers a saf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preventing monitor burn-in with a library of several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inative displays.  Unique fractal modules can ru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epetition in the displayed patter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an dynamically create new displays from color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d in messages.  Among its many features, Explosiv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S and Windows screen saver with 16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bility to take GIF files and turn them into Explosiv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GA and VGA only ).  The shareware version only supports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any DOS program into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, change or delete displays from 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urce code template for writing your ow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)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computer satisfies the minimum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, EGA, MCGA, CGA, HERC or MD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 Disk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indow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lor VGA video card (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satisfy all of the above then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at Explosiv will not work on your system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may still work.  Specifically, if you hav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your computer then you will not be able to access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even though the DOS version will work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that you are familiar with the basic work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ing system.  In particular, PART 3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ftwar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n your computer and insert the Explosiv disket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xplosiv from more than one disk then insert disk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iskettes when prompted.  For simplicity,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being installed from drive A.  From this driv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asks whether it is being run from a DOS sessio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annot be installed properly from Window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stall, exit Windows and restart the install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unning Windows select YES to continue ( i.e., click on YE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version 2.0 of Explosiv then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lete any copies of Explosiv.com that ma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arches for this file and prompts to see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is file or not.  If you select NO then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lete the fil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running version 3.0 or greater of Explosiv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upgrade to the latest version of Explosiv for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pgrade then this will overwrite the Explosiv for D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you will lose any new displays you have made o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to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optimal performance, Explosiv should be copied on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default directory that Explosiv will be installe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XPLOSIV.  At the prompt select INSTALL if the default is ok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stall Explosiv in another directory enter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properly access Explosiv for DOS from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should copy the file explosiv.bat to your path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o copy this file to your path for you.  Install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th directories, select the one you wish to copy explosi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 select CANCEL to bypass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plosiv for DOS may be run automatically whenever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appen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XPLOSIV\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autoexec.bat.  Install will optionally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ish.  If you select YES then Install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autoexec.bat to see if Explosiv is already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-up.  If not, a call to Explosiv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xplosiv for Windows may be run automatically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inclu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C:\EXPLOSIV\W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.ini file.  Install will optionally do thi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select YES at Install 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nstall will start Windows so that it may cre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cons.  Once done, installation will be complete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for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Explosiv for Window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EXPLOSIV&gt; win W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Install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install Explosiv manually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 In this case, you must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XPLOSIV, copy the Explosiv files to this directory, copy knif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system directory ( Explosiv Deluxe only )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win.ini to start Explosiv automatically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n wxinst to create the Explosiv icons in the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Explosiv fails to run when you 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 autoexec.bat file to make sure that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correctly appended and that you are not running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bat file without the CALL prefix before you run Explosiv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you must manually edit the start-up file to ensure tha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 ( for example, move the Explosiv line higher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errors may occur if your distribu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( check readme for details ), if the Program Manag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dated, or if knife.vbx could not be copied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rectory ( Explosiv Deluxe only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)        EXPLOSIV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gives a brief summary of the operation of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 It is advised that you familiariz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chapter before using Explosiv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 of the screen saver.  The information give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more detail in the remaining sections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run Explosiv as a memory resident screen sa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mo the displays through the full screen interface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become resident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esident you may activate it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Alt-Shift, disable it using Ctrl-Alt-E and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trl-Alt-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memory the program may be manipulated in many way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 REMOVE</w:t>
        <w:tab/>
        <w:t>- Remove Explosiv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 OFF</w:t>
        <w:tab/>
        <w:t>- Deactivat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 ON</w:t>
        <w:tab/>
        <w:t>- Activat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ull screen interface simply enter "EXPLOSIV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no arguments.  The program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their individual settings.  To demo a displ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isplay name and press ENTER or click on th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Once you have set Explosiv to the des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 The program gives two options for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it normally or stay resident ( that is, becom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plosiv for Windows click on the Explosiv ic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e icon should appear at the bottom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the top left corner of the screen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, double click on the icon name (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) and select Setup Explosiv .  Choose the sett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nd click OKAY.  If you select the Multipak displ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will allow you to select those displays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to cycle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Explosiv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rchased Explosiv Deluxe then Explosiv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ndows image processing program.  View a variety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do image conversions, set your Windows background or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to a Windows screen saver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       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)        USING EXPLOSIV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is a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oads into memory when you like (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boot up time ) and stays out of your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come active. Occupying from 1 to 47 KB of memory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xplosiv ( which can be loaded above the 640KB limit )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eautifully animated displays. In fact, if you pre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full screen user interface and just poin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you want to see. Just sit back and watch the sh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DOS version of Explosiv simply go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screen interface will appear.  Alternatively,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full range of command line options (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appendix ).  For example, to install Explosiv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screen saver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ould also be the recommended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directly from your autoexec.bat file on bootup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the screen saver will start a display if you are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nk the screen if you are in a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Displays Using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Explosiv immediately without waiting press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Shift keys combination at the same time.  The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deactivated by pressing any key or by clicking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Note that some programs grab the keyboar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does not detect key presses, in many cases pres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till work to deactivate Explosiv and return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and Enabl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mporarily turn the screen saver off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E ( and then Ctrl-Alt-B to turn the screen saver on agai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EXPLOSIV OFF on the command line to 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ff and EXPLOSIV ON to turn the screen saver on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 in a batch file if you want to automatically disabl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running a particular program.  The hot key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hanged ( see the next chapter for detail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Explosiv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ree Explosiv from memory you can type EXPLOSIV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Explosiv from memory if there are n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bove it.  If it is not possible to remove Explosiv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will be printed and no action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xplosiv 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Explosiv with no command line option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appear.  From this environment you can dem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saver settings or even create new display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work properly it is important that the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.COM, EXPLOSIV.EXE and EXPLOSIV.OVL ar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use Explosiv, either copy these thre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put a separate copy of EXPLOSIV.COM in your path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PLOSIV to the directory nam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you can copy the three screen saver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EXPLOSIV then put EXPLOSIV.COM in your path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PLOSIV=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face starts you will see several window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 will appear with a highlighted title. 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ctive you can either press the TAB key, the Shift-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mouse cursor on the window you wish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 windows will also have a cursor within th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moved with the up or down cursor keys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item with the mouse.  If the selected item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( for example, the number in the minutes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can be changed by using the right and left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selected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on-line help for any window by pressing the F1 key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describing the window s function and disappear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0 ( or ESC ) a popup window will appear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can activate any option by pressing 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r by clicking on the entry with the mouse.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ivided into two parts, the top part lists the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- from Image Maker to Display Librarian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part lists alternate methods of exiting th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interface without Explosiv becom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SC E. If you want Explosiv to become a screen sav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. To remove a resident copy of Explosiv from memory press ESC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bort all changes made, press Ctrl-C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losiv interface initially starts the DISPLAY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; by moving the cursor to the desired display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module.  To demo the display from with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ENTER or click on the selected entry.  Each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values of color, delay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display will have one of three values, Mo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display into monochrome mode, Color will for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Tinge gives an alternate color pattern.  Althoug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does not affect very many displays it does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Aranea, Fireworks and Serinde.  Once Explos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the minutes field indicates the number of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he screen saver should wait before it star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is can be set to as little as one minute or to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lf h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Factor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a number from 1 to 255 which control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.  Set this to the default to use the valu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PU speed ( this value is shown by running EXPLOSIV ?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).  The object number of the display indicat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; for example, it can be the density of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number or type of objects that appear or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t all.  The meaning varies according to which displ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)      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configuration screen by pressing the Alt-C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you will see control specific aspects, such a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hot keys of Explosiv when it becomes resident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not change the operation of the screen sa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install Explos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mory Size controls how much memory is alloca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displays.  Explosiv has the ability to load ne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resident program itself.  You do not ne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losiv and install it again with the new settings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splay size to a value large enough to loa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un Explosiv.  You can then change to a new displ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 EXPLOSIV  NEW &lt;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the Explosiv interface.  Note that if you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then set the display memory size to MI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Explosiv to allocate just enough memory to store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determines how much memory Explosiv shoul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the screen state. See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ab/>
        <w:t>MEMORY</w:t>
        <w:tab/>
        <w:t>50 LINE MODE</w:t>
        <w:tab/>
        <w:t xml:space="preserve">USER DEFINED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</w:t>
        <w:tab/>
        <w:tab/>
        <w:t>4K</w:t>
        <w:tab/>
        <w:t>no</w:t>
        <w:tab/>
        <w:tab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 A</w:t>
        <w:tab/>
        <w:t>8K</w:t>
        <w:tab/>
        <w:t>y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</w:t>
        <w:tab/>
        <w:tab/>
        <w:t>8K</w:t>
        <w:tab/>
        <w:t>yes</w:t>
        <w:tab/>
        <w:tab/>
        <w:t>yes, if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 B</w:t>
        <w:tab/>
        <w:t>8K</w:t>
        <w:tab/>
        <w:t>no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</w:t>
        <w:tab/>
        <w:tab/>
        <w:t>12K</w:t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ing Th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Explosiv will automatically select the appropri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use.  You can use the Monitor field to force Explosiv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another video card.  For example, set the field to 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VGA screen saver ( but note that you should only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ure Explosiv picks the wrong monitor typ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x field indicates the number Explosiv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resident copies of the screen saver.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unless Explosiv conflicts with an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ilarly, the Start and Stop keys indicate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siv should use.  By default Explosiv sets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B and Ctrl-Alt-E, respectively. These field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 unless a conflict occurs, allow the users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used for the Explosiv hot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Vide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mory resident clock ( or other video activities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will not start if Video Checking is on.  By turning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should start properly regardless of clocks or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)        DISPLAY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Librarian allows the user to control which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xplosiv.  This information is stored in EXPLOSIV.OV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ile will be changed whenever you use the Librari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ackup the distributed EXPLOSIV.OVL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described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re Display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 displays are stored in a compressed forma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.OVL.  Each original display is put into this librar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itor type it supports.  For example, the display Aran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parate entry for VGA and one for EGA, etc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 and allow more room for your own displays ( Explosi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maximum of 250 displays in the library ) then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move all displays for other monito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GA monitor then you may remove all entries for EGA, CGA,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DA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display simply click on the Add button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you for a description of the disp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description is the name of the display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S window, this must be a unique name for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less than 12 characters long.  The filename is the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wish to archive.  This func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that satisfy the necessary format, for example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programs work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name of the selected display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button.  A dialog box will appear with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display you wish to change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ust be unique for that monitor and if the file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n DISPLAY.COM is used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plosiv library stores displays in compressed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LOSIV.OVL it is possible to uncompress these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to disk. The Dump button will write the displ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sing the name given when the program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e dumped program will be completely independent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by WIM.EXE or with screen capturing softwa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o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n/Off button will disable a display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 in the Explosiv library but can no longer be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Use this feature to disable displays you do not lik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remove permanently.  To erase a display perman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button. These modules will be permanently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Removing unwanted displays has the advantage o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LOSIV.OVL smaller and making more entries availabl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( up to a maximum of 250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)        IMAG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 will allow the user to view GIF images and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These programs can be stand alone or can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Explosiv library.  When you first star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screen a message box will appear telling you that Image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urrent directory for files.  The program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the GIF files and .COM files that are in the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other directory select the item in the DIRS window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ll appear telling you that Image Maker is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 Similarly, to read a new drive select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 allows you to select the video mode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drawn in.  The possible options are listed in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ere the desired mode will appear with a mark besid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is an X, which is the default, Image Mak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as much of the image as possible.  If the mark is a che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by pressing the right or left key within the MOD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ropped images will be smaller.  The Explosiv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hive files that are smaller than 34K, while Image Ma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uch larger programs. Only by setting the check mark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image you are capturing will be small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a screen saver. The Add button is equivalent i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eature described for the Display Librar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 that you have selected simply press ENT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ndow.  If the file is a .COM file then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hile if the file is a GIF image then the ima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is drawn a box will appear ( this box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).  You can move the box around the screen by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hold the Control key down then the curso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box.  Press ESC at any time to ab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rrows keys do not work on your machine you may use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PgUp, and PgDn keys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Arou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larger than the screen then press the TAB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croll mode.  The box will disappear and the cursor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osition the image.  Hold the Control key d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ove the image around in smaller increments.  Press TAB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crolling. The box, which will appear again,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press the ENTER key to save your image or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bort. If you press ENTER then the entire image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a file with the same name as the image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tension.  The Image Maker interface will reappear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dded and the cursor positioned on it, you may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rogram that you have created.  Saving the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little longer if the background color is not black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mage Maker will beep twice to tell you to be pati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is being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Jerk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as created for an EGA video mode may appear with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n some VGA monitors.  In this case, you will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to 1 to view the image properly.  You cannot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ker screen but if you exit Explosiv then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with the e1 command line option. To slow dow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movement use the e5 command lin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3       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)        USING EXPLOSIV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indows version of Explosiv, you must first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t Explosiv for Windows to be run automatically when Windows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Explosiv manually each time Window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Explosiv for Windows double click on the Explosiv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plosiv group in the Windows Program Manager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's configuration menus double click on the Explosiv ic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at the bottom of the Windows Desktop and select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you can set, modify, and view all paramet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con dialog boxes. There are four important menu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fter clicking 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siv Setup</w:t>
        <w:tab/>
        <w:t>This leads to a group of three dialog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in box ( 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 menu choice ), the Display Option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displayed after clicking on th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 in the Main dialog box )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box ( 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... butt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Explosiv</w:t>
        <w:tab/>
        <w:t>Starts Explosiv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</w:t>
        <w:tab/>
        <w:t>Information on registering copies of Explos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Explosiv</w:t>
        <w:tab/>
        <w:t>This displays a simple window tha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d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)        SETUP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Screen Sav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dialog box controls are very similar in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DOS version of Explosiv. To begin with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 contains a scrollable list of display choices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n a choice makes that choice the activ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Time box contains a scrollable list of time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30 minutes.  Clicking on a value causes that time to b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ctivation for the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On box indicates whether or not Explosiv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een saver at the activation time. Clicking on this box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aver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button lets you preview any of the selected displ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hould be clicked on SLOWLY to avoid immediate deac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uble clicking the mouse on the Multipak display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Display dialog box where you can add or delete displ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display choices run in the order you hav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. Finally, you can select the interval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o change ( the value selected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splay will change, ranging from 1 to 60 minut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0 means that the display will only change when Explos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ption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( activated via the Options... button )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rner groups. Clicking on any one corne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int on 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rner in which the screen saver is INSTANT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rner in which the screen saver will NEVER come 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references section of the window contains two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ha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rate</w:t>
        <w:tab/>
        <w:t>If you find a particular display too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e delay rate to a value between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number</w:t>
        <w:tab/>
        <w:t>This is not defined for all display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that do use this control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or number of displayed objects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selected changes ( with valu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1 to 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the displays selecting a value greater than 6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andomly varying display.  This is especially promin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r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To Prev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Detect Mouse Movement box On or Off (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) either enables or disables the screen sa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of mouse movement. This is especially useful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such as laptop computing. Also, some graphics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ork better when the Mouse Movement Detection is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- Off Print Manager box disables Explosiv i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nager is running. This is especially effective if spoo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in the Pri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)       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ialog box is opened by clicking on the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enter a new password, type in your new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word box, then repeat it in the Confirm Password box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ept button to permanently set your new passwor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istake in either your original or confirmation ent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sign will show up when you press the Accept button.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 or erase the WX.INI file to remove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your password was successfully entered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asswords can be up to 8 characters in length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ASCII characters, including 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pper and lower case of the same letter are seen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es to the password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ssword, first enter your old passwor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x, and then proceed as outlined above for set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any error is made ( i.e., the Accept button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), just start the entire process over again or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.INI to clear all the configu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ntered ( or changed ) a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n button will be enabled. If this button is selec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x will pop up and ask you for your passwor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op an active display.  Enter your password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 button or click on the Cancel button to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display again. If you do nothing, the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disappear after 8 seconds and the screen save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)        WINDOWS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for Windows is a separate screen saver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conjunction with Explosiv.  You can toggle between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siv Logo simply by clicking on the Explosiv or Explosiv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appears in the dialog box.  This will sto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and start the 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DOS Programs Into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losiv Logo you can turn any DOS program into a screen 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.bat file in the same directory as Explosiv Lo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 and select the .bat file from Explosiv Logo 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4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)        RUNNING EXPLOSIV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is compatible with most PC networks, the screen sa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y other program that is running so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Explosiv on the network server ( run Explosi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lients instead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does experience conflicts with certain network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with Novell Lite.  If you find that Explosiv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your network then you may not be able to run an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losing the network connection.  The blank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since this does not interrupt the computer s oper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urns off the monitor and lets any background process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)      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entire list of options suppor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the Explosiv screen saver.  The interface wa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ver have to know or use the majority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all listed here for reference.  Th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</w:t>
        <w:tab/>
        <w:t>- ru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-</w:t>
        <w:tab/>
        <w:t>-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on</w:t>
        <w:tab/>
        <w:t>- activate ( normal, herc=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+on</w:t>
        <w:tab/>
        <w:t>- activate (animate only, herc=graphic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-on</w:t>
        <w:tab/>
        <w:t>- activate (blank only, herc=graphic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off</w:t>
        <w:tab/>
        <w:t>-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v remove</w:t>
        <w:tab/>
        <w:t>- remove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options can be and should be controlled by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option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  <w:tab/>
        <w:t>This is the only display that does not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lying program when it is resident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 and object variables have no meaning. 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is given to this display if it is 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lank is resident then no other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unless you first remove Explos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</w:t>
        <w:tab/>
        <w:t>Select a random display from the Explosiv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play is not found in EXPLOSIV.OVL then a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is used   If no display name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then rando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splay&gt;  Select the module associated with the displa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Aranea is available in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then it can be run simply b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RAN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Force Explosiv to load the specified configu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mory resident Explosiv.  Use thi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characteristics such as minutes,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play without first removing Explosiv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</w:t>
        <w:tab/>
        <w:t>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r to restore the screen to text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is not Hercules then this tell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the animation when possible and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hen it feels that the screen can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perly ( for example, in graphics mode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on</w:t>
        <w:tab/>
        <w:t>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r to restore the screen to graphics mode ( page 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to use the animation when poss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tivate when it feels that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</w:t>
        <w:tab/>
        <w:t>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is Hercules then this also tell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store the screen to graphics mode ( page 1 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is not Hercules then this tell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lank the screen under all possibl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  <w:tab/>
        <w:t>This option will turn the 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video</w:t>
        <w:tab/>
        <w:t>This option tells the screen saver that it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BIOS screen updates.  Any character t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creen will reset the screen saver 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ideo</w:t>
        <w:tab/>
        <w:t>This option tells the screen saver tha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for BIOS screen updates.  Any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to the screen will not reset the screen sa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.  This option should be used if you ar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of RAM resident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</w:t>
        <w:tab/>
        <w:t>This option specifies that the display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This option specifies that the display should b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ge</w:t>
        <w:tab/>
        <w:t>This option specifies that the display should b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to give alternate color patterns t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Fireworks, Aranea and Seri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lt;n&gt;</w:t>
        <w:tab/>
        <w:t>This option specifies the delay facto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 Here &lt;n&gt; is a number from 1 to 255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will check your CPU and generally d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 delay factor.  This option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find the default unreasonable.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? to find the default delay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&lt;n&gt;</w:t>
        <w:tab/>
        <w:t>This option must be used if Explosiv is to becom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r.  Here &lt;n&gt; ranges from 1 to 30 and refer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minutes of inactivity Explosiv should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&lt;n&gt;</w:t>
        <w:tab/>
        <w:t>This option specifies the object level.  This valu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 to 9 ( the default is 4 ).  Not all displ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nd those that do do not always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This option will display the help screen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such as hot keys, Explosiv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, monitor type, delay factor,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ome simpl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This option specifies to read the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will also parse the command line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guarantee that the progra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>This option tells Explosiv to remove the resid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saver from memory. 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other TSRs are loaded above Explosiv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will be printed and the screen sav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you are using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you are using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ga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you are using a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nitor.  This option is functionally equivalent to c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nitor.  This option is functionally equivalent to mc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that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a</w:t>
        <w:tab/>
        <w:t>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auto-detection and assume that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>This option sets the screen saver to the defaul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.  Use this to reset a resident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r to the default setting ( to do this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New op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1</w:t>
        <w:tab/>
        <w:t>This option tells Explosiv to allocate 4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text buffer.  This is the only 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have an EGA or VGA monitor. 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able to restore 43 or 50 line mod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2</w:t>
        <w:tab/>
        <w:t>This option is valid for EGA or VGA moni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 This will save 43 or 50 line mode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user defined fonts.  This is the default f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3</w:t>
        <w:tab/>
        <w:t>This option is valid for VGA monitors only. 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8K of memory to save the text buffer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  If you are using 50 line mode then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will be restored but user defined font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running in 25 line mode then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 will be restored. This is the default value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4</w:t>
        <w:tab/>
        <w:t>This option is valid for VGA monitors only. 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8K of memory to save the text buffer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.  User defined fonts will be restored but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5</w:t>
        <w:tab/>
        <w:t>This option is valid for a VGA monitor only.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 12K of memory to save the text buffe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ble.  User defined fonts will be restore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)    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OS program is running in graphics mode, Explosiv f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the currently selected module, but rather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. This ensures the best possible resto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tate ( this blanking may occur even in text mode i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liably determine the systems st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for Windows does NOT work in Real Mode (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) in Windows 3.0. It can only be used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s. If you try to start Explosiv for Windows in Re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will simply terminate itself with a explan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for DOS will NOT ACTIVATE when Windows 3.0 is runn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Real Mode. To disable this ( as it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side effects ), enter the line "EXPLOSIV OFF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Windows in Real Mode ( i.e., win /r )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SIV ON" after exiting the Windows Real Mode session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made into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s And Print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large file transfers over a serial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, it is advised that you use one of the follow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los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, STARS, BLAZON,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plays will not impede your file transfers to an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The other displays may slow or even complete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same holds true for printing jobs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 all your printing through the Print Manag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then select the Options window and enable the Auto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 Manger button. If the Print Manager starts ( even if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 delayed command ), Explosiv turns off until al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ercules monochrome display and are you un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her or not your program is in graphics mode, set Explosi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program to give maximum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ogram ( alternatively, you can try the +on and 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for DOS has certain Hot Key assignments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lt-Shift</w:t>
        <w:tab/>
        <w:t>This key combination starts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lt-E</w:t>
        <w:tab/>
        <w:t>This key combination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lt-B</w:t>
        <w:tab/>
        <w:t>This key combination enables Explosiv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tkeys may be changed in the configuration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installing Explosiv in high memory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configure EMM386.EXE so that you use the NOEMS swit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M.  DOS requires that at least 48K of memory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before it will load Explosiv ( Explosiv can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), only once it is loaded is Explosiv able to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The RAM switch may have problems loading larg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resses Are Unable To Stop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play cannot be disabled by pressing a key tr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re are a few programs that grab the keyboar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Explosiv cannot sense key presses, the resul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ppears locked when the display is active.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annot be lock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)        ABOUT 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is product, technical advice or hel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lease do not hesitate to contact H&amp;G Sof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o our best to resolve any problems or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have.  We can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ccess to electronic mail we can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dar Gresseth</w:t>
        <w:tab/>
        <w:tab/>
        <w:t>73042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nternet: 73042.3653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dditional copies of Explosiv or Explosiv Delux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or details.  To obtain information about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by H&amp;G Software see the file PRODUCT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